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iscorso del Maestro</w:t>
      </w:r>
    </w:p>
    <w:p>
      <w:pPr>
        <w:pStyle w:val="Cx"/>
        <w:rPr/>
      </w:pPr>
      <w:r>
        <w:rPr/>
        <w:t> </w:t>
      </w:r>
    </w:p>
    <w:p>
      <w:pPr>
        <w:pStyle w:val="Cx"/>
        <w:rPr/>
      </w:pPr>
      <w:r>
        <w:rPr>
          <w:rStyle w:val="Emphasis"/>
        </w:rPr>
        <w:t>Tu che intraprendi la via della spada, apri le orecchie alle regole fondamentali e comprendi le ragioni dell'arte, affinché tu non dia al tuo maestro motivo di lamentele.</w:t>
      </w:r>
    </w:p>
    <w:p>
      <w:pPr>
        <w:pStyle w:val="Cx"/>
        <w:rPr/>
      </w:pPr>
      <w:r>
        <w:rPr/>
        <w:t>E' necessario ricordarsi di onorare sempre il proprio maestro, perché il solo denaro non può pagare un tale insegnamento.</w:t>
      </w:r>
    </w:p>
    <w:p>
      <w:pPr>
        <w:pStyle w:val="Cx"/>
        <w:rPr/>
      </w:pPr>
      <w:r>
        <w:rPr/>
        <w:t>Difficile infatti è trovare un buon maestro: io stesso ho visto mille chiamati maestri, e tra tutti loro non si troverebbero quattro buoni discepoli.</w:t>
        <w:br/>
        <w:t>Tali falsi maestri appongono nelle loro sale il prezzo di ogni loro insegnamento, ma l'arte non è una meretrice, da essere messa a prezzo.</w:t>
        <w:br/>
        <w:t>Io ho voluto tenere un sentiero migliore, tentando di dare veri insegnamenti, essendomi più gradito essere utile ai miei discepoli che a me stesso.</w:t>
      </w:r>
    </w:p>
    <w:p>
      <w:pPr>
        <w:pStyle w:val="Cx"/>
        <w:rPr/>
      </w:pPr>
      <w:r>
        <w:rPr/>
        <w:t>Per me è sufficiente avere dai miei discepoli tre cose: Riverenza come maestro, Fede, perché conviene al discepolo credere, e un Premio sufficiente, poiché senza di esso l'arte perirebbe.</w:t>
      </w:r>
    </w:p>
    <w:p>
      <w:pPr>
        <w:pStyle w:val="Cx"/>
        <w:rPr/>
      </w:pPr>
      <w:r>
        <w:rPr/>
        <w:t> 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DISCORSO DELL'UTILITÀ DELL'ARTE</w:t>
      </w:r>
    </w:p>
    <w:p>
      <w:pPr>
        <w:pStyle w:val="Cx"/>
        <w:rPr/>
      </w:pPr>
      <w:r>
        <w:rPr>
          <w:rStyle w:val="Emphasis"/>
        </w:rPr>
        <w:t>Questa arte tanto nobile e tanto alta addestra l'uomo a muoversi, rende l'occhio veloce, ardito e signorile.</w:t>
      </w:r>
    </w:p>
    <w:p>
      <w:pPr>
        <w:pStyle w:val="Cx"/>
        <w:rPr/>
      </w:pPr>
      <w:r>
        <w:rPr/>
        <w:t>Quanti non hanno voluto apprendere questa arte, che non gli è risultata piacevole, sono morti in quantità innumerevole, poiché hanno chiuso le loro porte alla vita.</w:t>
        <w:br/>
        <w:t>Infatti non esiste maggior tesoro della vita e ognuno s'ingegna a difenderla e a mantenerla per quanto può: perciò trascura pure ogni altro bene e bada a difendere la tua persona con questa arte, che ti dona la vita mille volte.</w:t>
      </w:r>
    </w:p>
    <w:p>
      <w:pPr>
        <w:pStyle w:val="Cx"/>
        <w:rPr/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DISCORSO DEL COMPORTAMENTO DEL GUERRIERO</w:t>
      </w:r>
    </w:p>
    <w:p>
      <w:pPr>
        <w:pStyle w:val="Cx"/>
        <w:rPr/>
      </w:pPr>
      <w:r>
        <w:rPr>
          <w:rStyle w:val="Emphasis"/>
        </w:rPr>
        <w:t>Non ti esca di mente che bisogna prendere le proprie difese secondo ragione, e solamente secondo la giustizia.</w:t>
      </w:r>
      <w:r>
        <w:rPr>
          <w:i/>
          <w:iCs/>
        </w:rPr>
        <w:br/>
      </w:r>
      <w:r>
        <w:rPr>
          <w:rStyle w:val="Emphasis"/>
        </w:rPr>
        <w:t>Chi vuole offendere gli altri senza ragione perde l'anima e il corpo, e getta la vergogna sul suo maestro.</w:t>
      </w:r>
    </w:p>
    <w:p>
      <w:pPr>
        <w:pStyle w:val="Cx"/>
        <w:rPr/>
      </w:pPr>
      <w:r>
        <w:rPr/>
        <w:t>E' più lodevole cosa perdere con grazia, avendo fatto il proprio dovere, che vincere solo a causa della fortuna, senza grazia e contro la giustizia.</w:t>
      </w:r>
    </w:p>
    <w:p>
      <w:pPr>
        <w:pStyle w:val="Cx"/>
        <w:rPr/>
      </w:pPr>
      <w:r>
        <w:rPr/>
        <w:t>Chi vuole confrontarsi con tutti perderà l'onore per una sola sconfitta tra mille scontri: così chi crede di essere al di sopra in realtà è al di sotto.</w:t>
        <w:br/>
        <w:t>Se la lingua di tali persone potesse tagliare come la spada, infiniti sarebbero i morti.</w:t>
      </w:r>
    </w:p>
    <w:p>
      <w:pPr>
        <w:pStyle w:val="Cx"/>
        <w:rPr/>
      </w:pPr>
      <w:r>
        <w:rPr/>
        <w:t>Se non vuoi gettare vergogna su di te non combattere contro più di un avversario alla volta, a meno che tu non vi sia costretto, perché l'impresa non ti riuscirà affatto.</w:t>
        <w:br/>
        <w:t>Se tu vi fossi costretto, usa un'arma leggera e maneggevole, e non esporti affondando di punta con decisione, poiché non saresti abbastanza rapido a tornare indietro.</w:t>
      </w:r>
    </w:p>
    <w:p>
      <w:pPr>
        <w:pStyle w:val="Cx"/>
        <w:rPr/>
      </w:pPr>
      <w:r>
        <w:rPr/>
        <w:t>Chi concede al nemico un vantaggio nelle armi crede di avere onore e si espone alla vergogna.</w:t>
      </w:r>
    </w:p>
    <w:p>
      <w:pPr>
        <w:pStyle w:val="Cx"/>
        <w:rPr/>
      </w:pPr>
      <w:r>
        <w:rPr/>
        <w:t>Non rivelare i segreti dell'arte, che tu non sia ucciso per questa ragione.</w:t>
      </w:r>
    </w:p>
    <w:p>
      <w:pPr>
        <w:pStyle w:val="Cx"/>
        <w:rPr/>
      </w:pPr>
      <w:r>
        <w:rPr/>
        <w:t>Guardati come dalla morte dal misurarti per gioco con chi ha motivo di odiarti.</w:t>
      </w:r>
    </w:p>
    <w:p>
      <w:pPr>
        <w:pStyle w:val="Cx"/>
        <w:rPr/>
      </w:pPr>
      <w:r>
        <w:rPr/>
        <w:t>Nota bene questa mia sentenza: tu conosci solo il tuo cuore, non quello del tuo compagno: non fidarti mai di questa tua illusione.</w:t>
      </w:r>
    </w:p>
    <w:p>
      <w:pPr>
        <w:pStyle w:val="Cx"/>
        <w:rPr/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DISCORSO DELLE QUATTRO VIRTU'</w:t>
      </w:r>
    </w:p>
    <w:p>
      <w:pPr>
        <w:pStyle w:val="Cx"/>
        <w:rPr/>
      </w:pPr>
      <w:r>
        <w:rPr/>
        <w:t>Quattro sono le virtù del guerriero e gli animali a cui egli deve assomigliare: quattro sono gli animali con i quali chi vuol seguire la via delle armi deve compararsi, e chi avrà una parte abbondante delle loro virtù avrà onore nelle armi.</w:t>
      </w:r>
    </w:p>
    <w:p>
      <w:pPr>
        <w:pStyle w:val="Cx"/>
        <w:rPr/>
      </w:pPr>
      <w:r>
        <w:rPr/>
        <w:t>Essi sono:</w:t>
      </w:r>
    </w:p>
    <w:p>
      <w:pPr>
        <w:pStyle w:val="Cx"/>
        <w:numPr>
          <w:ilvl w:val="0"/>
          <w:numId w:val="3"/>
        </w:numPr>
        <w:spacing w:before="280" w:after="0"/>
        <w:rPr/>
      </w:pPr>
      <w:r>
        <w:rPr/>
        <w:t>l'</w:t>
      </w:r>
      <w:r>
        <w:rPr>
          <w:b/>
          <w:bCs/>
        </w:rPr>
        <w:t>Elefante</w:t>
      </w:r>
      <w:r>
        <w:rPr/>
        <w:t xml:space="preserve"> , che porta una torre come carico, che mai si inginocchia né lascia varchi aperti, simbolo della </w:t>
      </w:r>
      <w:r>
        <w:rPr>
          <w:b/>
          <w:bCs/>
        </w:rPr>
        <w:t>Forza</w:t>
      </w:r>
      <w:r>
        <w:rPr/>
        <w:t>, su cui tutto si basa, solida come roccia.</w:t>
      </w:r>
    </w:p>
    <w:p>
      <w:pPr>
        <w:pStyle w:val="Cx"/>
        <w:numPr>
          <w:ilvl w:val="0"/>
          <w:numId w:val="3"/>
        </w:numPr>
        <w:spacing w:before="0" w:after="280"/>
        <w:rPr/>
      </w:pPr>
      <w:r>
        <w:rPr/>
        <w:t xml:space="preserve">il </w:t>
      </w:r>
      <w:r>
        <w:rPr>
          <w:b/>
          <w:bCs/>
        </w:rPr>
        <w:t>Leone</w:t>
      </w:r>
      <w:r>
        <w:rPr/>
        <w:t>, che mostra il suo cuore rosso e ardito, che invita ognuno alla battaglia, simbolo dell'</w:t>
      </w:r>
      <w:r>
        <w:rPr>
          <w:b/>
          <w:bCs/>
        </w:rPr>
        <w:t>Audacia</w:t>
      </w:r>
      <w:r>
        <w:rPr/>
        <w:t>, che brucia nelle vene del guerriero.</w:t>
      </w:r>
    </w:p>
    <w:p>
      <w:pPr>
        <w:pStyle w:val="Cx"/>
        <w:numPr>
          <w:ilvl w:val="0"/>
          <w:numId w:val="3"/>
        </w:numPr>
        <w:spacing w:before="0" w:after="280"/>
        <w:rPr/>
      </w:pPr>
      <w:r>
        <w:rPr/>
        <w:t xml:space="preserve">la </w:t>
      </w:r>
      <w:r>
        <w:rPr>
          <w:b/>
          <w:bCs/>
        </w:rPr>
        <w:t>Tigre</w:t>
      </w:r>
      <w:r>
        <w:rPr/>
        <w:t xml:space="preserve">, tanto rapida a correre e girare che il fulmine, saetta del cielo, non la può raggiungere, simbolo della </w:t>
      </w:r>
      <w:r>
        <w:rPr>
          <w:b/>
          <w:bCs/>
        </w:rPr>
        <w:t>Celerità</w:t>
      </w:r>
      <w:r>
        <w:rPr/>
        <w:t>, che mette le ali al movimento.</w:t>
      </w:r>
    </w:p>
    <w:p>
      <w:pPr>
        <w:pStyle w:val="Cx"/>
        <w:numPr>
          <w:ilvl w:val="0"/>
          <w:numId w:val="3"/>
        </w:numPr>
        <w:spacing w:before="280" w:after="280"/>
        <w:rPr/>
      </w:pPr>
      <w:r>
        <w:rPr/>
        <w:t xml:space="preserve">il </w:t>
      </w:r>
      <w:r>
        <w:rPr>
          <w:b/>
          <w:bCs/>
        </w:rPr>
        <w:t>Lupo Cervino</w:t>
      </w:r>
      <w:r>
        <w:rPr/>
        <w:t xml:space="preserve">, che sta sopra a tutti, meglio del quale nessuno vede, signore della giusta misura, portatore del compasso, simbolo della </w:t>
      </w:r>
      <w:r>
        <w:rPr>
          <w:b/>
          <w:bCs/>
        </w:rPr>
        <w:t>Prudenza</w:t>
      </w:r>
      <w:r>
        <w:rPr/>
        <w:t>, che si adatta e misura e scorre.</w:t>
      </w:r>
    </w:p>
    <w:p>
      <w:pPr>
        <w:pStyle w:val="Cx"/>
        <w:rPr/>
      </w:pPr>
      <w:r>
        <w:rPr/>
        <w:t>Buon occhio e conoscenza e velocità, questo è quello che è necessario, e se sono accompagnate dalla forza e da un cuore valoroso non dovrai temere nessuno.</w:t>
        <w:br/>
        <w:t>Chi vuole avere onore nelle armi deve possedere conoscenza, forza e ardimento, ma se quest'ultimo manca è meglio rimanere a esercitarsi.</w:t>
        <w:br/>
        <w:t>Se non vorrai essere privo di onore misura il tempo e il passo tuo e del tuo avversario, questo è il fondamento dell'arte.</w:t>
      </w:r>
    </w:p>
    <w:p>
      <w:pPr>
        <w:pStyle w:val="Cx"/>
        <w:rPr/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DISCORSO DELL'ADDESTRAMENTO</w:t>
      </w:r>
    </w:p>
    <w:p>
      <w:pPr>
        <w:pStyle w:val="Cx"/>
        <w:rPr/>
      </w:pPr>
      <w:r>
        <w:rPr>
          <w:rStyle w:val="Emphasis"/>
        </w:rPr>
        <w:t>Il guerriero si esercita cercando di cambiare frequentemente compagno di addestramento.</w:t>
      </w:r>
      <w:r>
        <w:rPr>
          <w:i/>
          <w:iCs/>
        </w:rPr>
        <w:br/>
      </w:r>
      <w:r>
        <w:rPr>
          <w:rStyle w:val="Emphasis"/>
        </w:rPr>
        <w:t>Infatti è solita nascere l'abitudine alle qualità e ai difetti del compagno, e così sorge il rischio di essere sorpreso da uno stile differente.</w:t>
      </w:r>
    </w:p>
    <w:p>
      <w:pPr>
        <w:pStyle w:val="Cx"/>
        <w:rPr/>
      </w:pPr>
      <w:r>
        <w:rPr/>
        <w:t>Tra i compagni, si deve scegliere di incontrare sempre i migliori, per mano dei quali non è vergogna perdere.</w:t>
      </w:r>
    </w:p>
    <w:p>
      <w:pPr>
        <w:pStyle w:val="Cx"/>
        <w:rPr/>
      </w:pPr>
      <w:r>
        <w:rPr/>
        <w:t>Il guerriero utilizza per l'allenamento armi pesanti, esercitandosi a sostenerle per lungo tempo, protese e lontane dal corpo.</w:t>
        <w:br/>
        <w:t>Tuttavia, utilizza anche armi leggere, per addestrare la velocità e l'agilità.</w:t>
      </w:r>
    </w:p>
    <w:p>
      <w:pPr>
        <w:pStyle w:val="Cx"/>
        <w:rPr/>
      </w:pPr>
      <w:r>
        <w:rPr/>
        <w:t>Il guerriero si esercita a combattere con entrambe le mani, per potersi difendere in caso che il suo braccio destro sia ferito, e per aumentare la destrezza e la coordinazione degli arti, cosa utile per combattere con due armi.</w:t>
      </w:r>
    </w:p>
    <w:p>
      <w:pPr>
        <w:pStyle w:val="Cx"/>
        <w:rPr/>
      </w:pPr>
      <w:r>
        <w:rPr/>
        <w:t>Il guerriero pratica il combattimento con armi corte, per sviluppare il coraggio ed esercitare l'occhio alla parata.</w:t>
      </w:r>
    </w:p>
    <w:p>
      <w:pPr>
        <w:pStyle w:val="Cx"/>
        <w:rPr/>
      </w:pPr>
      <w:r>
        <w:rPr/>
        <w:t>Non dovrà, infine trascurare l'addestramento con la sola spada, l'arma che lo accompagna sempre e in ogni situazione.</w:t>
      </w:r>
    </w:p>
    <w:p>
      <w:pPr>
        <w:pStyle w:val="Cx"/>
        <w:rPr/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DISCORSO DELL'ATTACCO E DELLA DIFESA</w:t>
      </w:r>
    </w:p>
    <w:p>
      <w:pPr>
        <w:pStyle w:val="Cx"/>
        <w:rPr/>
      </w:pPr>
      <w:r>
        <w:rPr>
          <w:rStyle w:val="Emphasis"/>
        </w:rPr>
        <w:t>Sappi che l'ingegno vince ogni forza: se un uomo grande ti sembra troppo forte per te adopera l'ingegno, che ti da vantaggio.</w:t>
      </w:r>
      <w:r>
        <w:rPr>
          <w:i/>
          <w:iCs/>
        </w:rPr>
        <w:br/>
      </w:r>
      <w:r>
        <w:rPr>
          <w:rStyle w:val="Emphasis"/>
        </w:rPr>
        <w:t>Chi conosce molti colpi ha in sé molto veleno, chi ha poca conoscenza agisce con grande fatica e spesso rimane vinto.</w:t>
      </w:r>
    </w:p>
    <w:p>
      <w:pPr>
        <w:pStyle w:val="Cx"/>
        <w:rPr/>
      </w:pPr>
      <w:r>
        <w:rPr/>
        <w:t>Nel combattimento il guerriero non si fermerà mai a lungo in una posizione di guardia, ma si sposterà mutando posizione e passando da una guardia all'altra, continuamente, non lasciando al nemico il tempo per studiare l'azione perfetta, né permettendo di immaginare quale sarà il suo attacco.</w:t>
      </w:r>
    </w:p>
    <w:p>
      <w:pPr>
        <w:pStyle w:val="Cx"/>
        <w:rPr/>
      </w:pPr>
      <w:r>
        <w:rPr/>
        <w:t>Mai rivelerà all'altro le sue intenzioni, quali colpi è in procinto di portare.</w:t>
      </w:r>
    </w:p>
    <w:p>
      <w:pPr>
        <w:pStyle w:val="Cx"/>
        <w:rPr/>
      </w:pPr>
      <w:r>
        <w:rPr/>
        <w:t>Sempre terrà l'occhio alla mano della spada del nemico, perché è indispensabile avere conoscenza dell'origine dell'attacco.</w:t>
      </w:r>
    </w:p>
    <w:p>
      <w:pPr>
        <w:pStyle w:val="Cx"/>
        <w:rPr/>
      </w:pPr>
      <w:r>
        <w:rPr/>
        <w:t>L'attacco verrà sferrato sempre con l'attenzione rivolta al tempo e alle distanze, accompagnando la mano con il piede, perché l'azione sia armoniosa, e non rimanga senza appoggio, troppo lontana dal centro di colui che attacca.</w:t>
      </w:r>
    </w:p>
    <w:p>
      <w:pPr>
        <w:pStyle w:val="Cx"/>
        <w:rPr/>
      </w:pPr>
      <w:r>
        <w:rPr/>
        <w:t>Il colpo di taglio portato da destra a sinistra è il colpo più nobile e più pericoloso, perché sferrandolo il guerriero si scopre e si offre completamente al nemico.</w:t>
        <w:br/>
        <w:t>Tale colpo richiede la conoscenza dei tempi e delle distanze.</w:t>
      </w:r>
    </w:p>
    <w:p>
      <w:pPr>
        <w:pStyle w:val="Cx"/>
        <w:rPr/>
      </w:pPr>
      <w:r>
        <w:rPr/>
        <w:t>Il colpo consigliabile è sempre il colpo più rapido, il colpo che percorre la minore distanza, il colpo della strada retta.</w:t>
      </w:r>
    </w:p>
    <w:p>
      <w:pPr>
        <w:pStyle w:val="Cx"/>
        <w:rPr/>
      </w:pPr>
      <w:r>
        <w:rPr/>
        <w:t>Si intimorisce maggiormente il nemico tirando colpi al viso, piuttosto che colpi alla parte bassa del corpo.</w:t>
        <w:br/>
        <w:t>Infatti il viso e la testa sono la sede dei sensi e della coscienza.</w:t>
      </w:r>
    </w:p>
    <w:p>
      <w:pPr>
        <w:pStyle w:val="Cx"/>
        <w:rPr/>
      </w:pPr>
      <w:r>
        <w:rPr/>
        <w:t>Chi attacca in basso si volge contro la parte del nemico più lontana dall'origine del proprio attacco, allontana troppo la spada da sé e troppo si avvicina al nemico.</w:t>
      </w:r>
    </w:p>
    <w:p>
      <w:pPr>
        <w:pStyle w:val="Cx"/>
        <w:rPr/>
      </w:pPr>
      <w:r>
        <w:rPr/>
        <w:t>Tuttavia, se il guerriero desidera ferire in alto è opportuno iniziare l'attacco dal basso, mentre se vuole ferire in basso dovrà iniziare l'attacco dall'alto, infatti la mente di colui che difende, occupata a preservare una parte del corpo, si concentra su tale parte, e si dimentica del resto.</w:t>
      </w:r>
    </w:p>
    <w:p>
      <w:pPr>
        <w:pStyle w:val="Cx"/>
        <w:rPr/>
      </w:pPr>
      <w:r>
        <w:rPr/>
        <w:t>Non è consigliabile attaccare con un colpo singolo, ma piuttosto raddoppiare ogni colpo, in quanto il primo è più facile da parare che il secondo, che giunge inaspettato.</w:t>
      </w:r>
    </w:p>
    <w:p>
      <w:pPr>
        <w:pStyle w:val="Cx"/>
        <w:rPr/>
      </w:pPr>
      <w:r>
        <w:rPr/>
        <w:t>Se il nemico si trovasse vicino, il guerriero tirerà solo colpi corti e brevi, per non allontanare da sé la propria spada che, occupata ad offendere, sarebbe incapace di difendere.</w:t>
        <w:br/>
        <w:t>Infatti bisogna che la spada sia anche un grande scudo che copre tutto il guerriero, che non sia mai troppo lontana, né nel difendere né nel colpire: è cosa molto saggia che essa faccia sempre il percorso più breve.</w:t>
      </w:r>
    </w:p>
    <w:p>
      <w:pPr>
        <w:pStyle w:val="Cx"/>
        <w:rPr/>
      </w:pPr>
      <w:r>
        <w:rPr/>
        <w:t>Il bersaglio migliore è sempre la mano o il braccio: il membro che sospinge l'acciaio, subito dietro all'arma, questo è il punto che si deve colpire.</w:t>
        <w:br/>
        <w:t>E' consigliabile, infatti, che il guerriero offenda il membro del nemico che più lo può offendere.</w:t>
      </w:r>
    </w:p>
    <w:p>
      <w:pPr>
        <w:pStyle w:val="Cx"/>
        <w:rPr/>
      </w:pPr>
      <w:r>
        <w:rPr/>
        <w:t>L'attacco più efficace contro gli esperti combattenti è l'attacco portato all'interno del tempo del nemico, l'azione che inizia e si conclude nel tempo in cui il nemico si prepara ad agire.</w:t>
        <w:br/>
        <w:t>Tale azione attacca e difende insieme.</w:t>
      </w:r>
    </w:p>
    <w:p>
      <w:pPr>
        <w:pStyle w:val="Cx"/>
        <w:rPr/>
      </w:pPr>
      <w:r>
        <w:rPr/>
        <w:t>Il guerriero potrà attaccare appena il colpo del nemico sia passato a vuoto, e anche questo richiede perfetta conoscenza dei tempi, ed ancora vi è l'attacco portato quando il nemico, dopo un'azione, non è tornato ancora alla sua guardia sicura.</w:t>
      </w:r>
    </w:p>
    <w:p>
      <w:pPr>
        <w:pStyle w:val="Cx"/>
        <w:rPr/>
      </w:pPr>
      <w:r>
        <w:rPr/>
        <w:t>L'arte della difesa è superiore all'arte dell'attacco: è più difficile e più importante saper parare che saper portare colpi, è miglior cosa saper proteggere se stessi che saper ferire gli altri.</w:t>
      </w:r>
    </w:p>
    <w:p>
      <w:pPr>
        <w:pStyle w:val="Cx"/>
        <w:rPr/>
      </w:pPr>
      <w:r>
        <w:rPr/>
        <w:t>Si può parare fermando il colpo del nemico oppure deviandolo.</w:t>
      </w:r>
    </w:p>
    <w:p>
      <w:pPr>
        <w:pStyle w:val="Cx"/>
        <w:rPr/>
      </w:pPr>
      <w:r>
        <w:rPr/>
        <w:t>Se il guerriero si vuole attestare in difesa, e combattere in questo modo, è necessario che il nemico attacchi, ma se costui invece fugge, allora il guerriero dovrà fingere di fuggire, così che il nemico sia spinto a venire avanti.</w:t>
      </w:r>
    </w:p>
    <w:p>
      <w:pPr>
        <w:pStyle w:val="Cx"/>
        <w:rPr/>
      </w:pPr>
      <w:r>
        <w:rPr/>
        <w:t>Se si vuole che il nemico tiri un certo colpo, allora si deve portare lo stesso colpo più volte, perché i combattenti hanno lo spirito delle scimmie: quello che vedono imitano.</w:t>
      </w:r>
    </w:p>
    <w:p>
      <w:pPr>
        <w:pStyle w:val="Cx"/>
        <w:rPr/>
      </w:pPr>
      <w:r>
        <w:rPr/>
        <w:t>Quando si debba parare un colpo, lo si pari andando avanti e non indietro: in questo modo, infatti, lo si incontra quando ancora non ha acquisito forza, lontano dalla punta che è veloce e sfuggente e dotata di maggiore energia.</w:t>
      </w:r>
    </w:p>
    <w:p>
      <w:pPr>
        <w:pStyle w:val="Cx"/>
        <w:rPr/>
      </w:pPr>
      <w:r>
        <w:rPr/>
        <w:t>Fuggendo, inoltre, si rende più difficile rispondere all'azione del nemico.</w:t>
        <w:br/>
        <w:t>Infatti non bisogna lasciarsi tempestare di attacchi ma, una volta parato il colpo, è necessario rispondere immediatamente, per non dare al nemico segno di timore e per coglierlo nel suo momento di vulnerabilità.</w:t>
        <w:br/>
        <w:t>E' cosa molto più lodevole ferire rispondendo al colpo del nemico che di primo colpo.</w:t>
      </w:r>
    </w:p>
    <w:p>
      <w:pPr>
        <w:pStyle w:val="Cx"/>
        <w:rPr/>
      </w:pPr>
      <w:r>
        <w:rPr/>
        <w:t>Se si combatte con un'arma nella mano sinistra il contrattacco può essere portato nello stesso tempo della parata, seguendo una strada diversa: la strada alta se il nemico ha scelto la strada bassa, la strada di destra se il nemico attacca sulla strada di sinistra.</w:t>
        <w:br/>
        <w:t>E' necessario però attendere di aver preso contatto con la spada del nemico per mezzo della seconda arma: il controllo dell'attacco nemico é imprescindibile.</w:t>
        <w:br/>
        <w:t>In quel momento, non prima, non dopo, il guerriero si impegnerà nel contrattacco.</w:t>
      </w:r>
    </w:p>
    <w:p>
      <w:pPr>
        <w:pStyle w:val="NormaleWeb"/>
        <w:spacing w:before="750" w:after="280"/>
        <w:rPr/>
      </w:pPr>
      <w:r>
        <w:rPr/>
        <w:t>I PRECEDENTI PRINCIPI, LIBERAMENTE PARAFRASATI, SONO STATI ESTRATTI DAI SEGUENTI AUTOR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ore dei Liberi (Flos Duellatorum, 1410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lippo Vadi (De Arte Gladiatoria Dimicandi, data esatta incerta tra il 1482 e il 1487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hille Marozzo (Opera Nova, 1536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tonio Manciolino (Opera Nova, 1531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gelo Viggiani (Dell'Arte di Scrimia, 1588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Giacomo di Grassi (Ragione di Addoprar Sicuramente l'Arme, 1570) </w:t>
      </w:r>
    </w:p>
    <w:p>
      <w:pPr>
        <w:pStyle w:val="Normal"/>
        <w:rPr/>
      </w:pPr>
      <w:r>
        <w:rPr/>
        <w:t xml:space="preserve">©2006 Sala d'Arme Achille Marozzo </w:t>
      </w:r>
      <w:r>
        <w:rPr>
          <w:vertAlign w:val="superscript"/>
        </w:rPr>
        <w:t>®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x">
    <w:name w:val="cx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0:31:00Z</dcterms:created>
  <dc:creator>..</dc:creator>
  <dc:description/>
  <dc:language>en-US</dc:language>
  <cp:lastModifiedBy>..</cp:lastModifiedBy>
  <dcterms:modified xsi:type="dcterms:W3CDTF">2006-09-09T00:32:00Z</dcterms:modified>
  <cp:revision>1</cp:revision>
  <dc:subject/>
  <dc:title>Discorso del Maestro</dc:title>
</cp:coreProperties>
</file>