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Blackletter" w:hAnsi="Lucida Blackletter" w:cs="Lucida Blackletter"/>
          <w:color w:val="FF9900"/>
        </w:rPr>
      </w:pPr>
      <w:r>
        <w:rPr>
          <w:rFonts w:cs="Lucida Blackletter" w:ascii="Lucida Blackletter" w:hAnsi="Lucida Blackletter"/>
          <w:color w:val="FF9900"/>
          <w:highlight w:val="black"/>
        </w:rPr>
        <w:t>Tutti gli articoli qui presenti compaiono con l’autorizzazione  preventiva degli autori</w:t>
      </w:r>
    </w:p>
    <w:p>
      <w:pPr>
        <w:pStyle w:val="Normal"/>
        <w:rPr>
          <w:rFonts w:ascii="Lucida Blackletter" w:hAnsi="Lucida Blackletter" w:cs="Lucida Blackletter"/>
          <w:color w:val="FF9900"/>
        </w:rPr>
      </w:pPr>
      <w:r>
        <w:rPr>
          <w:rFonts w:cs="Lucida Blackletter" w:ascii="Lucida Blackletter" w:hAnsi="Lucida Blackletter"/>
          <w:color w:val="FF99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IDEE MEDIEVALI SULLA DONNA</w:t>
        <w:br/>
        <w:br/>
        <w:t>La condizione della donna viene spesso considerata un test su cui valutare la</w:t>
        <w:br/>
        <w:t>civiltà di un paese o di un'epoca. È un test molto difficile da applicare, e</w:t>
        <w:br/>
        <w:t>in particolare al medioevo, a causa della difficoltà di definire da cosa sia</w:t>
        <w:br/>
        <w:t>costituita in ciascuna epoca la condizione della donna. La condizione della</w:t>
        <w:br/>
        <w:t>donna infatti è una cosa in teoria, un'altra secondo l'ordinamento giuridico,</w:t>
        <w:br/>
        <w:t>un'altra ancora nella vita di ogni giorno. Nel medioevo, come ora, le diverse</w:t>
        <w:br/>
        <w:t>manifestazioni della condizione femminile reagivano una sull'altra, ma non</w:t>
        <w:br/>
        <w:t>coincidevano esattamente: l'effettiva condizione della donna risultava essere</w:t>
        <w:br/>
        <w:t>una combinazione di tutte e tre.</w:t>
        <w:br/>
        <w:t>Vale tuttavia la pena di considerare isolatamente la prima di queste</w:t>
        <w:br/>
        <w:t>manifestazioni, perché la teoria medievale sulla donna, lasciata in legato</w:t>
        <w:br/>
        <w:t>alle generazioni future e riprodotta tal quale nel diritto e nelle opere</w:t>
        <w:br/>
        <w:t>letterarie, era destinata ad avere nei secoli successivi profondi effetti</w:t>
        <w:br/>
        <w:t>sociali, anche quando i poteri che l'avevano retta non erano più in vigore e</w:t>
        <w:br/>
        <w:t>anche dopo che le condizioni che l'avevano giustificata non esistevano più.</w:t>
        <w:br/>
        <w:t>Quando si esaminano le idee medievali sulla donna è importante prendere in</w:t>
        <w:br/>
        <w:t>considerazione non solo le idee in se stesse ma anche le fonti da cui esse</w:t>
        <w:br/>
        <w:t>sono scaturite. L'opinione che viene espressa in ogni epoca dipende infatti</w:t>
        <w:br/>
        <w:t>dalle persone e dalle classi che l'hanno formulata: solo per questo essa</w:t>
        <w:br/>
        <w:t>rappresenta spesso il punto di vista di una piccola minoranza che ha potuto</w:t>
        <w:br/>
        <w:t>farsi sentire. Nell'alto medioevo ciò che passa come l'opinione del tempo</w:t>
        <w:br/>
        <w:t>derivava da due fonti: chiesa e aristocrazia. In altre parole, le idee sulla</w:t>
        <w:br/>
        <w:t>donna erano prodotte da un lato dal clero, di solito celibe, e dall'altro da</w:t>
        <w:br/>
        <w:t>una stretta casta che poteva permettersi di considerare le proprie donne come</w:t>
        <w:br/>
        <w:t>un bene ornamentale, anche se rigorosamente subordinato agli interessi del</w:t>
        <w:br/>
        <w:t>bene primario, la terra. Si può quindi davvero dire che le teorie correnti</w:t>
        <w:br/>
        <w:t>sulla natura e l'ambiente della donna erano prodotte dalle classi che meno</w:t>
        <w:br/>
        <w:t>avevano familiarità con la gran massa del genere femminile.</w:t>
        <w:br/>
        <w:t>Sono state queste classi a determinare quel concetto di matrimonio che ha</w:t>
        <w:br/>
        <w:t>prevalso fino al diciannovesimo secolo, definendo lo statuto giuridico della</w:t>
        <w:br/>
        <w:t>donna; e finché esse sono state d'accordo nel subordinare la donna all'uomo,</w:t>
        <w:br/>
        <w:t>né il modo di concepire il matrimonio né il diritto l'hanno considerata come</w:t>
        <w:br/>
        <w:t>un individuo perfetto, come ciò che Maitland chiama "un soggetto libero e di</w:t>
        <w:br/>
        <w:t>pieno diritto". Il fatto che presiedeva la sua condizione non era tanto la sua</w:t>
        <w:br/>
        <w:t>personalità ma il suo sesso, e per il suo sesso essa era inferiore all'uomo.</w:t>
        <w:br/>
        <w:t>D'altra parte sono state proprio queste classi a sviluppare, senza alcun</w:t>
        <w:br/>
        <w:t>apparente senso di incongruità, la dottrina contraria della superiorità e</w:t>
        <w:br/>
        <w:t>dell'adozione che accomunava le persone della Vergine in cielo e della</w:t>
        <w:br/>
        <w:t>donna-signora in terra e che ha trasmesso anche all'epoca moderna il potente</w:t>
        <w:br/>
        <w:t>ideale della cavalleria.</w:t>
        <w:br/>
        <w:br/>
        <w:t>Tali dogmi contraddittori erano entrambi debitori in qualcosa a forze esterne</w:t>
        <w:br/>
        <w:t>all'età che li aveva formulati. In parte essi derivano dal sistema paolino dei</w:t>
        <w:br/>
        <w:t>valori cristiani, dal concetto romano di tutela e da quello teutonico di</w:t>
        <w:br/>
        <w:t>autorità familiare (il mund), ma al tempo stesso avevano mutuato qualche</w:t>
        <w:br/>
        <w:t>elemento anche dell'idea araba di cavalleria.</w:t>
        <w:br/>
        <w:t>In breve: questo caratteristico atteggiamento medievale si è potuto sviluppare</w:t>
        <w:br/>
        <w:t>solo in un'epoca in cui clero e aristocrazia erano in grado di imporre il loro</w:t>
        <w:br/>
        <w:t>punto di vista alla società. Se l'opinione si fosse andata formando dal basso</w:t>
        <w:br/>
        <w:t>in alto, anziché dall'alto in basso il dogma prevalente sarebbe stato diverso.</w:t>
        <w:br/>
        <w:t>Sarebbe stato diverso anche solo se avesse tenuto conto della condizione dei</w:t>
        <w:br/>
        <w:t>membri più ricchi delle classi medie urbane. E tuttavia le voci della chiesa e</w:t>
        <w:br/>
        <w:t>dell'aristocrazia benché altisonanti e invadenti non avevano completamente</w:t>
        <w:br/>
        <w:t>sommerso alcune altre voci. Soprattutto gli strati più alti delle classi medie</w:t>
        <w:br/>
        <w:t>urbane, a partire dal XII secolo, si sono fatte sentire con sempre maggior</w:t>
        <w:br/>
        <w:t>forza, mano a mano che si sviluppavano i commerci e le città si ingrandivano.</w:t>
        <w:br/>
        <w:t>Il loro modo di considerare la donna permette di capire meglio la posizione</w:t>
        <w:br/>
        <w:t>effettiva della donna nella vita del medioevo, più di quanto non facciano i</w:t>
        <w:br/>
        <w:t>modi di considerarla sia dell'aristocrazia che della chiesa. Gli statuti delle</w:t>
        <w:br/>
        <w:t>città dovevano tener conto delle donne che esercitavano il commercio, e</w:t>
        <w:br/>
        <w:t>particolarmente delle donne sposate che portavano avanti, da sole, un loro</w:t>
        <w:br/>
        <w:t>proprio commercio, come femmes soles. I regolamenti urbani delle femmes soles</w:t>
        <w:br/>
        <w:t>tendevano spesso alla protezione dei mariti, ma nel far questo contribuivano</w:t>
        <w:br/>
        <w:t>anche a migliorare lo statuto delle donne.</w:t>
        <w:br/>
        <w:t>Questa nota cittadina, anche se risuonava di frequente, non poteva però far</w:t>
        <w:br/>
        <w:t>molto per ridurre la predominanza dei temi ecclesiastici e cavallereschi. La</w:t>
        <w:br/>
        <w:t>borghesia ha infatti acquistato di importanza in un tempo in cui i modi di</w:t>
        <w:br/>
        <w:t>vedere più diffusi erano già stati fissati secondo determinati modelli. Di</w:t>
        <w:br/>
        <w:t>conseguenza ha fatto proprie le idee "ufficiali" sulla donna e il matrimonio</w:t>
        <w:br/>
        <w:t>come se fossero una legge di natura: per questo, in letteratura, le opinioni</w:t>
        <w:br/>
        <w:t>borghesi sono spesso più ostili alla donna di quelle clericali. Certamente le</w:t>
        <w:br/>
        <w:t>erano più ostili di quelle del codice cortese che, come vedremo subito,</w:t>
        <w:br/>
        <w:t>ricorreva alla poesia per coprire l'assunto dell'inferiorità della donna.</w:t>
        <w:br/>
        <w:t>Così, ad eccezione delle famiglie dei grandi mercanti in grado di inserirsi</w:t>
        <w:br/>
        <w:t>nei circoli aristocratici, le classi urbane non coltivavano il concetto</w:t>
        <w:br/>
        <w:t>cavalleresco del servizio cortese (Frauendienst), ed è per questo che il</w:t>
        <w:br/>
        <w:t>periodo in cui tali classi sono state al culmine della loro prosperità e</w:t>
        <w:br/>
        <w:t>influenza, cioè tra la fine del XIII e l'inizio del XIV secolo, ha visto</w:t>
        <w:br/>
        <w:t>svanire gli ideali più puri della cavalleria e dell'amore cortese e risorgere,</w:t>
        <w:br/>
        <w:t>nelle famose storie in versi note in Francia come i  fablieaux, un</w:t>
        <w:br/>
        <w:t>antifemminismo laico persino più brutale di quello che i padri della chiesa</w:t>
        <w:br/>
        <w:t>avessero mai proposto.</w:t>
        <w:br/>
        <w:br/>
        <w:t>Cionondimeno la donna dei fablieaux, per quanto odiosa, è in un certo senso</w:t>
        <w:br/>
        <w:t>dimostrazione di quella uguaglianza, nella pratica, tra uomini e donne delle</w:t>
        <w:br/>
        <w:t>classi medie. La donna è in soggezione, ma è una soggezione mantenuta assai</w:t>
        <w:br/>
        <w:t>imperfettamente, e deve mettere in sospetto che proprio il tema favorito sia</w:t>
        <w:br/>
        <w:t>quello del marito dominato dalla moglie: è una forma di giustizia poetica che</w:t>
        <w:br/>
        <w:t>l'uomo, il cui ideale di moglie è la paziente Griselda, si trovi così spesso</w:t>
        <w:br/>
        <w:t>sposato alla donna di Bath. Misogini ce ne sono stati in ogni tempo, ma le</w:t>
        <w:br/>
        <w:t>diatribe contro la donna e il matrimonio, che abbondano nella letteratura del</w:t>
        <w:br/>
        <w:t>tardo medioevo, hanno una connotazione diversa dagli attacchi più amari ma</w:t>
        <w:br/>
        <w:t>anche, in un certo senso, accademici dei più antichi uomini di chiesa: i primi</w:t>
        <w:br/>
        <w:t>sono veri e propri quadri che riproducono la vita reale, nel suo punto più</w:t>
        <w:br/>
        <w:t>dolente.</w:t>
        <w:br/>
        <w:t>È dunque evidente che le idee medievali sulla donna, così come sono state</w:t>
        <w:br/>
        <w:t>formulate dalle due classi al potere nell'alto medioevo sono state assai poco</w:t>
        <w:br/>
        <w:t>modificate (e spesso per il peggio) dalla classe che ha preso il sopravvento</w:t>
        <w:br/>
        <w:t>nel corso degli ultimi tre secoli di quest'epoca. Tuttavia, anche in</w:t>
        <w:br/>
        <w:t>quest'ultimo periodo, sono rimaste inascoltate le opinioni di due corpi</w:t>
        <w:br/>
        <w:t>sociali molto importanti: le classi lavoratrici, che sostenevano con il loro</w:t>
        <w:br/>
        <w:t>lavoro sia la chiesa che la nobiltà ed erano superiori per numero alla</w:t>
        <w:br/>
        <w:t>borghesia della città, erano rimaste mute, cosi come il popolo minuto, di cui</w:t>
        <w:br/>
        <w:t>abbiamo un gran numero di immagini nelle raffigurazioni di città e castelli,</w:t>
        <w:br/>
        <w:t>il quale ben di rado faceva sentire la propria voce sopra il sibilo delle</w:t>
        <w:br/>
        <w:t>falci o il ronzio dei telai. Come vedremo, queste popolazioni lavoratrici</w:t>
        <w:br/>
        <w:t>erano abituate a vedere le donne che lavoravano accanto a loro nei campi e</w:t>
        <w:br/>
        <w:t>nelle botteghe, ma quando andavano in chiesa la domenica sentivano predicare</w:t>
        <w:br/>
        <w:t>che, in poche parole, le donne erano la porta dell'inferno anche se Maria era</w:t>
        <w:br/>
        <w:t>la porta del cielo. Nei giorni di festa, o quando visitavano fiere o mercati,</w:t>
        <w:br/>
        <w:t>facevano crocchio intorno ai giocolieri e ridevano ai contes gras, o ai</w:t>
        <w:br/>
        <w:t>fablieaux in cui si mettevano in burla le donne. Solo nei momenti di rivolta,</w:t>
        <w:br/>
        <w:t>quando le loro voci si alzavano all'improvviso come una sfida, rifiutavano di</w:t>
        <w:br/>
        <w:t>considerare Eva come la traditrice dell'umanità, costretta da sempre sotto i</w:t>
        <w:br/>
        <w:t>piedi dell'uomo. E chiedevano invece:</w:t>
        <w:br/>
        <w:br/>
        <w:t>Quando Adamo vangava ed Eva filava,</w:t>
        <w:br/>
        <w:t>Chi la faceva allora da gentiluomo?</w:t>
        <w:br/>
        <w:br/>
        <w:t>Inutile dire che per parte loro le donne non prendevano la parola; quasi mai</w:t>
        <w:br/>
        <w:t>sentiamo il punto di vista delle donne su loro stesse. Come si lamenta la</w:t>
        <w:br/>
        <w:t>donna di Bath, tutti i libri sono scritti da uomini:</w:t>
        <w:br/>
        <w:br/>
        <w:t>Chi ha dipinto il leone, dimmi un po', chi?</w:t>
        <w:br/>
        <w:t>Perdio, se le donne avessero scritto delle storie</w:t>
        <w:br/>
        <w:t>Come ne hanno i chierici nei loro oratori</w:t>
        <w:br/>
        <w:t>Avrebbero scritto degli uomini più cattiverie</w:t>
        <w:br/>
        <w:t>Di quelle che tutta la genia di Adamo potrebbe mai raddrizzare.</w:t>
        <w:br/>
        <w:br/>
        <w:t>Di fatto, testi letterari che abbiano donne per autrici sono assai poco</w:t>
        <w:br/>
        <w:t>frequenti, se si fa eccezione per le lettere d'amore di Eloisa o le effusioni</w:t>
        <w:br/>
        <w:t>mistiche di alcune grandi sante e altri pochi scritti di monache istruite.</w:t>
        <w:br/>
        <w:t>Poetesse come la trobadorica contessa Beatrice di Die e la famosa compositrice</w:t>
        <w:br/>
        <w:t>di lais nota come Maria di Francia si attenevano scrupolosamente alle</w:t>
        <w:br/>
        <w:t>convenzioni poetiche del tempo. Solo verso la fine del XIV secolo fa la sua</w:t>
        <w:br/>
        <w:t>apparizione una scrittrice decisa, in grado di difendere il suo sesso e di</w:t>
        <w:br/>
        <w:t>prendere posizione contro la prevalente opinione denigratoria nei confronti</w:t>
        <w:br/>
        <w:t>delle donne.</w:t>
        <w:br/>
        <w:t>Questa donna è la grande Cristina di Pisan, di cui parleremo più ampiamente</w:t>
        <w:br/>
        <w:t>nelle pagine seguenti. Certo Cristina per molti aspetti era eccezionale.</w:t>
        <w:br/>
        <w:t>Eccelleva in tutte le arti di corte ed era anche in grado di guadagnarsi da</w:t>
        <w:br/>
        <w:t>vivere con la sua attività di scrittrice. La sua celebre critica al Romanzo</w:t>
        <w:br/>
        <w:t>della Rosa, pur impregnata del più alto idealismo, rivela anche un'eccezionale</w:t>
        <w:br/>
        <w:t>conoscenza della vita reale, quella stessa capacità di comprensione e di</w:t>
        <w:br/>
        <w:t>apprezzamento della vita concreta che dimostra quando descrive la felicità</w:t>
        <w:br/>
        <w:t>vissuta con il marito prima che lui la lasciasse, giovane vedova con una</w:t>
        <w:br/>
        <w:t>famiglia da mantenere e che si manifesta anche ne Le livre de trois vertus, un</w:t>
        <w:br/>
        <w:t>trattato pedagogico da lei scritto ad uso delle donne.</w:t>
        <w:br/>
        <w:br/>
        <w:t>Sono queste le fonti da cui proviene l'opinione del medioevo sulle donne. Sono</w:t>
        <w:br/>
        <w:t>fonti socialmente limitate, sicché il giudizio che esse riflettono è destinato</w:t>
        <w:br/>
        <w:t>ad essere abbastanza ristretto e uniforme. Tuttavia questa uniformità e</w:t>
        <w:br/>
        <w:t>compattezza non è così solida come può apparire a prima vista: dietro di essa</w:t>
        <w:br/>
        <w:t>si nascondono punti di vista diversi, ed è soggetta a conflitti e</w:t>
        <w:br/>
        <w:t>oscillamenti. Chiesa e nobiltà spesso sono in disaccordo tra loro e capita</w:t>
        <w:br/>
        <w:t>anche che l'una sia addirittura in contraddizione con se stessa.</w:t>
        <w:br/>
        <w:t>Ma il pensiero, sia della chiesa che dell'aristocrazia, è sempre oscillato tra</w:t>
        <w:br/>
        <w:t>questi due estremi: o il trono o l'inferno. Per quanto concerne infatti la sua</w:t>
        <w:br/>
        <w:t>teoria sulla donna la chiesa fa assai poco conto del comandamento biblico che</w:t>
        <w:br/>
        <w:t>mette in guardia contro i pericoli dell'oscillare tra due opinioni. Bifronte</w:t>
        <w:br/>
        <w:t>come Giano, si occupa della donna quasi in ogni sermone o trattato senza</w:t>
        <w:br/>
        <w:t>decidersi mai con quale fronte rivolgersi verso di lei. Chi considera il vero</w:t>
        <w:br/>
        <w:t>paradigma del genere femminile, la donna per eccellenza: Eva, sposa di Adamo,</w:t>
        <w:br/>
        <w:t>o Maria, madre di Cristo? Da una parte c'è l'immagine della donna come la</w:t>
        <w:br/>
        <w:t>concepiscono uomini quali Jacques de Vitry (I° 1240) :</w:t>
        <w:br/>
        <w:br/>
        <w:t>"Tra Adamo e Dio nel paradiso terrestre c'è solo una donna che si affanna per</w:t>
        <w:br/>
        <w:t>riuscire a far bandire il suo sposo dai giardino di delizie e a condannare</w:t>
        <w:br/>
        <w:t>Cristo ai tormenti della croce."</w:t>
        <w:br/>
        <w:br/>
        <w:t>Ma dall'altra parte ci sono le teorie delle donne rappresentate dal</w:t>
        <w:br/>
        <w:t>manoscritto della Cambridge University Library:</w:t>
        <w:br/>
        <w:br/>
        <w:t>"La donna è stata preferita all'uomo, quanto al materiale: Adamo</w:t>
        <w:br/>
        <w:t>tratto dal fango ed Eva dalla costola di Adamo; quanto al luogo: Adamo fatto</w:t>
        <w:br/>
        <w:t>fuori dal paradiso ed Eva al suo interno; nella concezione: una donna, e non</w:t>
        <w:br/>
        <w:t>un uomo, ha concepito Dio; nell'apparizione: dopo la resurrezione Cristo è</w:t>
        <w:br/>
        <w:t>apparso a una donna, a Maria Maddalena; nell'esaltazione: una donna, Maria, è</w:t>
        <w:br/>
        <w:t>stata esaltata sopra i cori degli angeli."</w:t>
        <w:br/>
        <w:br/>
        <w:t>San Bernardino dichiara addirittura: "È una grande grazia essere donna: le</w:t>
        <w:br/>
        <w:t>donne si salvano più degli uomini."</w:t>
        <w:br/>
        <w:br/>
        <w:t>Entrambe queste concezioni sono entrate nella tradizione della chiesa e hanno</w:t>
        <w:br/>
        <w:t>svolto la loro influenza sul pensiero medioevale. L'opinione che fa della</w:t>
        <w:br/>
        <w:t>donna uno strumento del diavolo, una cosa ad un tempo inferiore e cattiva, ha</w:t>
        <w:br/>
        <w:t>preso forma nel primo periodo della storia della chiesa, ed anzi ha avuto</w:t>
        <w:br/>
        <w:t>origine ad opera della chiesa stessa. Essa affonda le sue radici non nelle</w:t>
        <w:br/>
        <w:t>parole di Cristo ma in quelle di san Paolo, ha trovato espressione nella vita</w:t>
        <w:br/>
        <w:t>e negli scritti dei primi padri della chiesa e realizzazione nella filosofia e</w:t>
        <w:br/>
        <w:t>nella morale del monachesimo. Mano a mano che si affermavano e fiorivano gli</w:t>
        <w:br/>
        <w:t>ideali ascetici e il monachesimo diventava il rifugio di molti tra gli uomini</w:t>
        <w:br/>
        <w:t>migliori, nell'inquietudine dei secoli bui, inevitabilmente si affermava il</w:t>
        <w:br/>
        <w:t>concetto della donna come suprema tentatrice, janua diaboli, il più grande tra</w:t>
        <w:br/>
        <w:t>tutti gli ostacoli sulla via della salvezza. Così grande, che neppure il</w:t>
        <w:br/>
        <w:t>matrimonio riusciva a superarlo completamente, tant'è che alcuni scrittori di</w:t>
        <w:br/>
        <w:t>morale e di teologia considerano il matrimonio una delle più basse e meno</w:t>
        <w:br/>
        <w:t>dotate condizioni di vita. L'unico argomento che san Gerolamo riesce a trovare</w:t>
        <w:br/>
        <w:t>a suo favore è che esso serve a rifornire il mondo di vergini. Il monachesimo</w:t>
        <w:br/>
        <w:t>offriva certo un rifugio ad alcune donne, ma simile rifugio confermava</w:t>
        <w:br/>
        <w:t>semplicemente la generale degradazione delle donne col limitare la propria</w:t>
        <w:br/>
        <w:t>piena approvazione solo a quelle che si sottraevano dal mondo.</w:t>
        <w:br/>
        <w:t>Questo atteggiamento ha reso stabile un punto di vista sulle donne che è</w:t>
        <w:br/>
        <w:t>sopravvissuto a lungo anche dopo la scomparsa delle condizioni sociali e</w:t>
        <w:br/>
        <w:t>culturali che lo avevano originato. Naturalmente la sua influenza nei fatti</w:t>
        <w:br/>
        <w:t>non era commisurata al posto che gli era assegnato nella dottrina ufficiale</w:t>
        <w:br/>
        <w:t>della chiesa. La gente continuava a sposarsi, e ad invocare la benedizione</w:t>
        <w:br/>
        <w:t>della chiesa sulla sua unione. Ma la pratica quotidiana non riusciva a</w:t>
        <w:br/>
        <w:t>sfuggire del tutto alle pressioni della dottrina. Il clero, che predicava gli</w:t>
        <w:br/>
        <w:t>ideali ascetici, è stato per molti secoli l'unica parte colta della comunità e</w:t>
        <w:br/>
        <w:t>quindi l'unica parte capace di esprimersi articolatamente: il punto di vista</w:t>
        <w:br/>
        <w:t>monastico era destinato a permeare il pensiero e i comportamenti dell'intera</w:t>
        <w:br/>
        <w:t>società; Tertulliano e san Gerolamo trovano posto tra quel "libro delle donne</w:t>
        <w:br/>
        <w:t>cattive" che il quinto marito della donna di Bath era solito leggere di notte</w:t>
        <w:br/>
        <w:t>ad alta voce con i noti, brillanti risultati.</w:t>
        <w:br/>
        <w:br/>
        <w:t>Passando dalla chiesa all'aristocrazia è chiaro che tutti i laici sono ben</w:t>
        <w:br/>
        <w:t>contenti di prendere in carico dalla chiesa il dogma della dipendenza delle</w:t>
        <w:br/>
        <w:t>donne. L'obbedienza, che tale dipendenza implicava, faceva parte dell'ideale</w:t>
        <w:br/>
        <w:t>di matrimonio tratteggiato nella maggioranza delle opere didascaliche</w:t>
        <w:br/>
        <w:t>indirizzate alle donne. Persino un marito borghese, amoroso e sensibile come</w:t>
        <w:br/>
        <w:t>Menagier di Parigi, paragona l'amore della moglie per il marito a quello del</w:t>
        <w:br/>
        <w:t>cane per il padrone e dichiara che tutti i suoi ordini, giusti ed ingiusti,</w:t>
        <w:br/>
        <w:t>futili o importanti, ragionevoli o irragionevoli, devono essere obbediti. La</w:t>
        <w:br/>
        <w:t>stessa idea della condizione femminile e dei suoi doveri è sostenuta nella</w:t>
        <w:br/>
        <w:t>storia della "paziente Griselda" e in quella della "ragazza nella noce", ed è</w:t>
        <w:br/>
        <w:t>esattamente riassunta nell'ultima famosa battuta di Caterina ne La bisbetica</w:t>
        <w:br/>
        <w:t>domata . Le mogli disobbedienti erano soggette a punizioni corporali. La legge</w:t>
        <w:br/>
        <w:t>canonica consentiva espressamente di battere le mogli, e a giudicare dalle</w:t>
        <w:br/>
        <w:t>chansons de geste e dagli aneddoti raccontati dal cavaliere di la Tour Landry</w:t>
        <w:br/>
        <w:t>a edificazione delle figlie, simili punizioni erano praticate anche nei</w:t>
        <w:br/>
        <w:t>circoli più elevati .</w:t>
        <w:br/>
        <w:t>Questo atteggiamento etico e sociale nei confronti del matrimonio non è stato</w:t>
        <w:br/>
        <w:t>molto attenuato dalla concezione propriamente feudale di esso. Secondo la</w:t>
        <w:br/>
        <w:t>legge feudale la donna poteva essere investita della signoria sulle terre, e</w:t>
        <w:br/>
        <w:t>sono noti casi di donne che avevano ottenuto simile investitura e che</w:t>
        <w:br/>
        <w:t>possedevano personalmente le loro terre con tutti i titoli ad esse connessi,</w:t>
        <w:br/>
        <w:t>ivi compresi i più prestigiosi. Ma in pratica il matrimonio feudale ha portato</w:t>
        <w:br/>
        <w:t>con sé una certa denigrazione della donna come persona. Mentre la chiesa</w:t>
        <w:br/>
        <w:t>subordinava la donna al suo sposo, il feudalesimo la subordinava al suo feudo.</w:t>
        <w:br/>
        <w:t>I matrimoni di convenienza dell'epoca feudale erano dettati dagli interessi</w:t>
        <w:br/>
        <w:t>della terra. Per un certo aspetto, la donna che ereditava un feudo -- benché</w:t>
        <w:br/>
        <w:t>!o stesso accadesse anche all'uomo -- era più legata alla terra di quanto non</w:t>
        <w:br/>
        <w:t>lo fossero gli stessi servi della gleba.</w:t>
        <w:br/>
        <w:br/>
        <w:t>Per questa via chiesa e aristocrazia collaboravano a rendere stabile la</w:t>
        <w:br/>
        <w:t>dottrina della soggezione della donna all'uomo, una dottrina adeguata per</w:t>
        <w:br/>
        <w:t>essere messa in rapporto con la nozione della sua essenziale inferiorità. Ma</w:t>
        <w:br/>
        <w:t>per un altro verso, senza alcun apparente senso di incoerenza, chiesa e</w:t>
        <w:br/>
        <w:t>aristocrazia affermavano la dottrina contraria della superiorità della donna.</w:t>
        <w:br/>
        <w:t>Il culto della Vergine e il culto della cavalleria sono cresciuti insieme e</w:t>
        <w:br/>
        <w:t>hanno manifestato il loro maggior splendore nel periodo, tra il XII e la fine</w:t>
        <w:br/>
        <w:t>del XIII secolo, in cui la cultura medioevale ha raggiunto il suo livello più</w:t>
        <w:br/>
        <w:t>alto. Forse erano entrambi segno di una reazione -- questa volta una reazione</w:t>
        <w:br/>
        <w:t>romantica -- alla cupa realtà della pio crudele età precedente. Come nel XIX</w:t>
        <w:br/>
        <w:t>secolo il movimento romantico ha fatto seguito all'"età della ragione" e alla</w:t>
        <w:br/>
        <w:t>rivoluzione da essa ispirata, così nel medioevo alle lotte perturbatrici dei</w:t>
        <w:br/>
        <w:t>tempi oscuri è succeduta l'età della cavalleria e della Vergine.</w:t>
        <w:br/>
        <w:t>Questa successione trova le sue espressioni più caratteristiche nel culto</w:t>
        <w:br/>
        <w:t>della beata vergine Maria. Esso sboccia con grande rapidità e si diffonde</w:t>
        <w:br/>
        <w:t>presto in ogni manifestazione di fede popolare. Era già al suo apice nell'XI</w:t>
        <w:br/>
        <w:t>secolo, e rimane così fino alla fine del medioevo. Le grandi fiumane di</w:t>
        <w:br/>
        <w:t>pellegrini diretti ai santuari della Vergine, Chartres, Rocamadour, il Mont</w:t>
        <w:br/>
        <w:t>Saint-Michel Laon, Soissons, Ipswich, Walsingham, e a molte altre mete,</w:t>
        <w:br/>
        <w:t>attraversava i paesi dell'Europa, mentre la maggior parte delle chiese più</w:t>
        <w:br/>
        <w:t>importanti, non specificamente dedicate alla Madonna, le consacravano almeno</w:t>
        <w:br/>
        <w:t>una cappella. Il suo nome veniva dato ai fiori selvatici dei campi e ai</w:t>
        <w:br/>
        <w:t>bambini inglesi si insegnava a riconoscere l'inizio della primavera da quando</w:t>
        <w:br/>
        <w:t>i fiori della Madonna cominciano ad aprire i loro occhietti dorati. I suoi</w:t>
        <w:br/>
        <w:t>miracoli erano sulle labbra di tutti, fissati in innumerevoli immagini e</w:t>
        <w:br/>
        <w:t>registrati in libri e manoscritti: tra essi la collezione di Herolt è forse la</w:t>
        <w:br/>
        <w:t>più completa e la più nota. Inoltre essi hanno fornito i temi di base alle</w:t>
        <w:br/>
        <w:t>sacre rappresentazioni . La chiesa ha fissato in quali date si ricordano e si</w:t>
        <w:br/>
        <w:t>festeggiano i diversi avvenimenti della sua vita, e il sabato è stato</w:t>
        <w:br/>
        <w:t>espressamente dedicato al suo onore.</w:t>
        <w:br/>
        <w:t>La grande caduta dell'umanità ad opera di Adamo diventa ora argomento di</w:t>
        <w:br/>
        <w:t>gioia. Se non fosse stato per la sua caduta, l'umanità non avrebbe visto la</w:t>
        <w:br/>
        <w:t>Vergine incoronata nei cieli:</w:t>
        <w:br/>
        <w:br/>
        <w:t>non avrebbe concepito la grazia colei che è piena di grazia né mai la</w:t>
        <w:br/>
        <w:t>nostra Signora sarebbe stata regina del cielo. Benedetto sia</w:t>
        <w:br/>
        <w:t>il momento in cui fu piena di grazia per cui possiamo cantare:</w:t>
        <w:br/>
        <w:t>Deo gratias!</w:t>
        <w:br/>
        <w:br/>
        <w:t>Si può davvero dire che nel corso del medioevo si guardava a Cristo come al</w:t>
        <w:br/>
        <w:t>divin figlio, sicché non deve sorprendere che la devozione del tempo si</w:t>
        <w:br/>
        <w:t>allargasse anche alla madre, che questo divin figlio portava sulle sue</w:t>
        <w:br/>
        <w:t>braccia. Ma, a dispetto di queste implicazioni divine e materne, spesso la</w:t>
        <w:br/>
        <w:t>devozione per la vergine madre non era distinguibile, per la forma, da quella</w:t>
        <w:br/>
        <w:t>che il cavaliere portava per la sua donna mortale, se non perché l'ossequio</w:t>
        <w:br/>
        <w:t>per la Vergine era più diffuso e condiviso da un maggior numero di persone di</w:t>
        <w:br/>
        <w:t>quanti non condividessero gli ideali della cavalleria. Ed è questa la ragione</w:t>
        <w:br/>
        <w:t>per cui il primo può aver contribuito più del secondo ad innalzare il concetto</w:t>
        <w:br/>
        <w:t>corrente sulle donne.</w:t>
        <w:br/>
        <w:t>In modo curioso e spesso confuso il culto della Vergine si è allargato ad</w:t>
        <w:br/>
        <w:t>abbracciare anche una donna del vangelo del tutto estranea alla divina</w:t>
        <w:br/>
        <w:t>famiglia: Maria Maddalena. Ma ad estendere al massimo il culto della Vergine,</w:t>
        <w:br/>
        <w:t>in modo che ispirasse anche un atteggiamento verso le donne completamente</w:t>
        <w:br/>
        <w:t>diverso da quello della chiesa primitiva, fu il culto per la madonna della</w:t>
        <w:br/>
        <w:t>terra, la signora, cui erano diretti gli omaggi dei cavalieri .</w:t>
        <w:br/>
        <w:br/>
        <w:t>Il culto per questa madonna era il corrispondente romantico del culto della</w:t>
        <w:br/>
        <w:t>Vergine. Esso era stato sviluppato dall'aristocrazia e dalla nobiltà come</w:t>
        <w:br/>
        <w:t>parte di quell'ideale cavalleresco che essi avevano prodotto nel XII e nel</w:t>
        <w:br/>
        <w:t>XIII secolo. È l'idea chiaramente espressa nelle ballate francesi del XIV</w:t>
        <w:br/>
        <w:t>secolo: "En ciel un dieu, en terre una déesse" (un dio in cielo e una dea in</w:t>
        <w:br/>
        <w:t>terra). Nella cavalleria la devozione sentimentale verso la donna è una</w:t>
        <w:br/>
        <w:t>qualità altrettanto necessaria per il perfetto cavaliere della devozione a</w:t>
        <w:br/>
        <w:t>Dio; o, come dice Gibbon "il cavaliere era il campione di Dio e delle dame -</w:t>
        <w:br/>
        <w:t>mi vergogno di unire termini tanto discordanti -"</w:t>
        <w:br/>
        <w:t>L'idea dell'amore cortese doveva, tuttavia andar oltre tutto ciò. La sua</w:t>
        <w:br/>
        <w:t>manifestazione pio caratteristica non è stata una reverenza generalizzata</w:t>
        <w:br/>
        <w:t>verso le donne, ma un concetto del tutto originale di amore che avrebbe</w:t>
        <w:br/>
        <w:t>ispirato gran parte della letteratura più sottile dell'alto medioevo e fornito</w:t>
        <w:br/>
        <w:t>il tema principale alla rinascenza del XII secolo. Quando le ombre dei secoli</w:t>
        <w:br/>
        <w:t>oscuri lasciarono finalmente il passo alla nuova alba di una grande età del</w:t>
        <w:br/>
        <w:t>mondo, si fece strada un nuovo stile di vita nel rifiorire delle arti, delle</w:t>
        <w:br/>
        <w:t>scienze e della letteratura. Questa fioritura era il segno che stava nascendo</w:t>
        <w:br/>
        <w:t>una società raffinata. Era una società cortese e un po' pigra, che si</w:t>
        <w:br/>
        <w:t>concedeva il piacere di coltivare i sentimenti più sottili, le raffínatezze</w:t>
        <w:br/>
        <w:t>intellettuali e le maniere gentili.</w:t>
        <w:br/>
        <w:t>========================</w:t>
        <w:br/>
        <w:br/>
        <w:t>--</w:t>
        <w:br/>
        <w:t>Piero F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20:52:00Z</dcterms:created>
  <dc:creator>..</dc:creator>
  <dc:description/>
  <dc:language>en-US</dc:language>
  <cp:lastModifiedBy>..</cp:lastModifiedBy>
  <dcterms:modified xsi:type="dcterms:W3CDTF">2006-06-18T21:22:00Z</dcterms:modified>
  <cp:revision>2</cp:revision>
  <dc:subject/>
  <dc:title>LE IDEE MEDIEVALI SULLA DONNA</dc:title>
</cp:coreProperties>
</file>